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6" w:hanging="0"/>
        <w:jc w:val="center"/>
        <w:rPr>
          <w:rFonts w:cs="Arial"/>
          <w:b/>
          <w:b/>
          <w:bCs/>
          <w:color w:val="003399"/>
          <w:sz w:val="40"/>
          <w:szCs w:val="40"/>
        </w:rPr>
      </w:pPr>
      <w:r>
        <w:rPr>
          <w:rFonts w:cs="Arial"/>
          <w:b/>
          <w:bCs/>
          <w:color w:val="003399"/>
          <w:sz w:val="40"/>
          <w:szCs w:val="40"/>
        </w:rPr>
        <w:t>ΕΠΑΓΓΕΛΜΑΤΙΚΑ ΔΙΚΑΙΩΜΑΤΑ Ι.Ε.Κ.</w:t>
      </w:r>
    </w:p>
    <w:p>
      <w:pPr>
        <w:pStyle w:val="Heading1"/>
        <w:ind w:right="-427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Heading1"/>
        <w:ind w:right="-427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ΠΙΝΑΚΑΣ ΕΙΔΙΚΟΤΗΤΩΝ ΕΠΑΓΓΕΛΜΑΤΙΚΗΣ ΕΚΠΑΙΔΕΥΣΗΣ ΚΑΙ ΚΑΤΑΡΤΙΣΗΣ </w:t>
      </w:r>
    </w:p>
    <w:p>
      <w:pPr>
        <w:pStyle w:val="Heading1"/>
        <w:ind w:right="-427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ΕΠΑΓΓΕΛΜΑΤΙΚΑ ΔΙΚΑΙΩΜΑΤΑ: ΡΥΘΜΙΣΕΙΣ – ΠΡΟΫΠΟΘΕΣΕΙΣ ΑΔΕΙΟΔΟΤΗΣΗΣ</w:t>
      </w:r>
    </w:p>
    <w:p>
      <w:pPr>
        <w:pStyle w:val="Heading1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Arial"/>
          <w:color w:val="000000"/>
          <w:spacing w:val="40"/>
          <w:sz w:val="18"/>
          <w:szCs w:val="18"/>
          <w:lang w:val="en-US"/>
        </w:rPr>
        <w:t>A</w:t>
      </w:r>
      <w:r>
        <w:rPr>
          <w:rFonts w:cs="Arial"/>
          <w:color w:val="000000"/>
          <w:spacing w:val="40"/>
          <w:sz w:val="18"/>
          <w:szCs w:val="18"/>
        </w:rPr>
        <w:t>. ΓΕΝΙΚΕΣ ΡΥΘΜΙΣΕΙ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Α) ΑΝΑΓΝΩΡΙΣΗ ΤΟΥ ΔΙΠΛΩΜΑΤΟΣ ΕΠΑΓΓΕΛΜΑΤΙΚΗΣ ΚΑΤΑΡΤΙΣΗΣ Ι.Ε.Κ. ΩΣ ΤΥΠΙΚΟΥ ΠΡΟΣΟΝΤΟΣ ΓΙΑ ΔΙΟΡΙΣΜΟ ΣΤΟ ΔΗΜΟΣΙΟ ΒΑΣΕΙ ΤΩΝ </w:t>
      </w:r>
      <w:r>
        <w:rPr>
          <w:rFonts w:cs="Arial"/>
          <w:sz w:val="18"/>
          <w:szCs w:val="18"/>
          <w:u w:val="single"/>
        </w:rPr>
        <w:t>Π.Δ. 50/2001 (ΦΕΚ 39/Α’/05-03-2001) όπως τροποποιήθηκε και ισχύει</w:t>
      </w:r>
      <w:r>
        <w:rPr>
          <w:rFonts w:cs="Arial"/>
          <w:sz w:val="18"/>
          <w:szCs w:val="18"/>
        </w:rPr>
        <w:t xml:space="preserve"> με τα </w:t>
      </w:r>
      <w:r>
        <w:rPr>
          <w:rFonts w:cs="Arial"/>
          <w:color w:val="000000"/>
          <w:sz w:val="18"/>
          <w:szCs w:val="18"/>
        </w:rPr>
        <w:t>Π.Δ. 347/2003 (ΦΕΚ115/Α’/31-12-2003,  Εγκ.ΔΟΑ/Φ13/1873, Παράρτημα Γ’), Π.Δ. 44/2005 (ΦΕΚ 63/Α’/9-03-2005),  Π.Δ. 116/2006 (ΦΕΚ 115/Α’/9-06-2006), Π.Δ.146/2007 (ΦΕΚ 185/Α’/3-08-2007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Β) ΜΟΡΙΟΔΟΤΗΣΗ ΚΑΤΟΧΩΝ ΔΙΠΛΩΜΑΤΟΣ Ο.Ε.Ε.Κ. ΣΕ ΔΙΑΓΩΝΙΣΜΟΥΣ ΜΕΣΩ ΑΣΕΠ ΜΕ 150 ΜΟΝΑΔΕΣ </w:t>
      </w:r>
      <w:r>
        <w:rPr>
          <w:rFonts w:cs="Arial"/>
          <w:color w:val="000000"/>
          <w:sz w:val="18"/>
          <w:szCs w:val="18"/>
          <w:u w:val="single"/>
        </w:rPr>
        <w:t>Άρθρο 8, Ν. 3051/2002 (ΦΕΚ 220/Α’/20-9-02)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) Η άδεια άσκησης επαγγέλματος, όπου αυτή απαιτείται, εκδίδεται από την κατά περίπτωση αρμόδια υπηρεσία της Νομαρχίας στην οποία υπάγεται η μόνιμη κατοικία του αιτούντο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rPr>
          <w:rFonts w:cs="Arial"/>
          <w:color w:val="000000"/>
          <w:spacing w:val="40"/>
          <w:sz w:val="18"/>
          <w:szCs w:val="18"/>
        </w:rPr>
      </w:pPr>
      <w:r>
        <w:rPr>
          <w:rFonts w:cs="Arial"/>
          <w:color w:val="000000"/>
          <w:spacing w:val="40"/>
          <w:sz w:val="18"/>
          <w:szCs w:val="18"/>
          <w:lang w:val="en-US"/>
        </w:rPr>
        <w:t>B</w:t>
      </w:r>
      <w:r>
        <w:rPr>
          <w:rFonts w:cs="Arial"/>
          <w:color w:val="000000"/>
          <w:spacing w:val="40"/>
          <w:sz w:val="18"/>
          <w:szCs w:val="18"/>
        </w:rPr>
        <w:t>. ΕΙΔΙΚΕΣ ΡΥΘΜΙΣΕΙΣ ΚΑΤΑ ΕΙΔΙΚΟΤΗΤΑ</w:t>
      </w:r>
    </w:p>
    <w:p>
      <w:pPr>
        <w:pStyle w:val="Normal"/>
        <w:rPr>
          <w:rFonts w:cs="Arial"/>
          <w:color w:val="000000"/>
          <w:spacing w:val="40"/>
          <w:sz w:val="18"/>
          <w:szCs w:val="18"/>
        </w:rPr>
      </w:pPr>
      <w:r>
        <w:rPr>
          <w:rFonts w:cs="Arial"/>
          <w:color w:val="000000"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Όπου (**…) : Παλαιότερες ονομασίες ειδικοτήτων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4"/>
        <w:gridCol w:w="2834"/>
        <w:gridCol w:w="3042"/>
      </w:tblGrid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ΤΟΜΕΑΣ   ΠΛΗΡΟΦΟΡΙΚΗΣ–ΤΗΛΕΠΙΚΟΙΝΩΝΙΩΝ–ΔΙΚΤΥ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ΠΛΗΡΟΦΟΡΙΚΗ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ός εφαρμογών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**Προγραμματιστής Η/Υ, **Προγραμματιστής Η/Υ -Βοηθός αναλυτή Η/Υ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Προγραμματιστής Η/Υ -Βάσεων Δεδομένων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*Προγραμματιστής Η/Υ -Εφαρμογών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ε εξέλιξ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βιομηχανικού λογισμικο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εχνικός Διαχείρισης Συστημάτων &amp; Παροχής Υπηρεσιώ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RANE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Δικτύων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Δικτύων Υπολογιστών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Εφαρμογών Ιατρικής Πληροφορική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Εφαρμογών Πληροφορική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Εφαρμογών Πληροφορικής Δικτύων &amp; Αυτοματισμού Γραφείο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Εφαρμογών Πληροφορικής με Πολυμέσα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Προγραμματιστής Η/Υ -Πληροφορικής Εφαρμογών Πολυμέσων ΙΕ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*Ειδικός Εφαρμογών Πληροφορικής με Πολυμέσα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ltimed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Η/Υ, Επικοινωνιών και Δικτύων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Τεχνικός Προγραμματισμού Παιχνιδιών &amp; Ψυχαγωγικών Εφαρμογώ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de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am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Συστημάτων Υπολογιστών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εχνικός Τεχνολογία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ός Τηλεπληροφορική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ΧΡΗΜΑΤΟΠΙΣΤΩΤΙΚΩΝ &amp; ΔΙΟΙΚΗΤ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ΔΙΟΙΚΗΤΙΚ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ραμματέας Διεύθυνσ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διοικητικών υπηρεσιών, Ειδικός αυτοματοποίησης γραφείου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μματέας Νομικών Επαγγελμά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ιρεσίας: Άτομα με προβλήματα όρασης- Χειριστές τηλεφωνικού κέντρου εξυπηρέτησης πελατ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Διανομ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ξυπηρέτησης Πελατ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ΟΙΚΟΝΟΜΙΚ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τικό και Οικονομικό Στέλεχος Επιχειρήσε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*Διοικητικό και λογιστικό στέλεχος μικρομεσαίων επιχειρήσεω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Διοικητικό και οικονομικό στέλεχος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μικρομεσαίων επιχειρή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διεθνούς εμπορ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Ασφαλιστικών Εργασι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εργασιών ασφαλιστικών εταιρειών κλάδου ζωής, Ειδικός εργασιών ασφαλιστικών εταιρειών γενικών κλάδων, Ειδικός Εργασιών Αναλογισμού Ασφαλιστικών Εταιρειών, Εκτιμητής Ασφαλειών [κινδύνου και αποζημιώσεων ασφαλιστικών εταιρειών]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Εμπορίας, Διαφήμισης και Προώθησης Προϊόντων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ke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ke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Εμπορικών Επιχειρήσε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Οργάνωσης-Διοίκησης εμπορικών επιχειρήσεων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Κοστολόγησης στη Βιομηχανία-Βιοτεχνία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2515/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4/Α’/25-7-9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40/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8/Α’/6-10-9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ή Φοροτεχνικού Δ΄ τάξεως (δίπλωμα, 8ετής πρ/σία ως βοηθός λογιστή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ή Φοροτεχνικού Γ΄ τάξεως (άδεια Δ’ τάξεως, 5ετής πρ/σία, εξετάσεις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Μηχανογραφημένου Λογιστηρ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2515/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4/Α’/25-7-9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40/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228/Α’/6-10-98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ή Φοροτεχνικού Δ΄ τάξεως (δίπλωμα, 8ετής πρ/σία ως βοηθός λογιστή)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ή Φοροτεχνικού Γ΄ τάξεως (άδεια Δ’ τάξεως, 5ετής πρ/σία, εξετάσεις)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πωλήσε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Πωλήσεων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ιδικός Τραπεζικών Εργασιώ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Τραπεζοασφαλιστικών Παροχών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Φοροτεχνικού Γραφε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2515/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4/Α’/25-7-9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40/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8/Α’/6-10-9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ή Φοροτεχνικού Δ΄ τάξεως (δίπλωμα, 8ετής πρ/σία ως βοηθός λογιστή)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ή Φοροτεχνικού Γ΄ τάξεως (άδεια Δ’ τάξεως, 5ετής πρ/σία, εξετάσεις)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ιδικός χρηματιστηριακών εργασι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χρηματιστηριακών συναλλαγώ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πόφ. Δ.Σ. Κεφαλαιαγορά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13/28-03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34/2004 ΦΕΚ 218/Α’/12-11-2004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Λήψης &amp; Διαβίβασης Εντολ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ρυστής, Βοηθός Αναλυτή Μετοχών κ.λ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άπεζες, Ασφαλιστικές Εταιρείες και φορείς, κ.λπ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ηματομεσίτης – Διαχειριστής Ακίνητης Περιουσ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τιστικής έρευνας αγοράς και δημοσκοπή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Βιβλιοπωλικών Επιχειρή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Εκδοτικών Επιχειρή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Κοστολόγησης στη Βιομηχανία-Βιοτεχνία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2515/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4/Α’/25-7-9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40/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8/Α’/6-10-9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ή Φοροτεχνικού Δ΄ τάξεως (δίπλωμα, 8ετής πρ/σία ως βοηθός λογιστή)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ή Φοροτεχνικού Γ΄ τάξεως (άδεια Δ’ τάξεως, 5ετής πρ/σία, εξετάσεις)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Τραπεζικών Εργασ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Υπηρεσιών Εφοδιαστικής Αλυσίδας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gistic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Χρηματιστηριακών Εργασι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ποφ. Δ.Σ. Κεφαλαιαγορά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13/28-03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34/2004 ΦΕΚ 218/Α’/12-11-2004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Λήψης &amp; Διαβίβασης Εντολ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ρυστής, Βοηθός Αναλυτή Μετοχών κ.λ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άπεζες, Ασφαλιστικές Εταιρείες και φορείς, κ.λπ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Προμηθειών και Διαχείρισης Αποθήκ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ΤΟΥΡΙΣΜΟΥ – ΜΕΤΑΦΟ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ΜΕΤΑΦΟΡ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ής υποψηφίων οδηγών αυτοκινήτων και μοτοσικλετ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404/199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71/Α΄/11-12-9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08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94/Α’/23-08-200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37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291/Α’/18-12-2003) 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ή υποψηφίων οδηγ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δίπλωμα, άδεια οδήγησης όλων των κατηγοριών, λευκό ποινικό μητρώο, προϋποθέσεις υγείας, εξετάσεις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μελητής πτή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ηγός Ταξί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εταφοράς Εμπορευμάτων Αερομεταφορ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άλληλος Αεροδρομ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ΞΕΝΟΔΟΧΕΙΑΚΩΝ ΥΠΗΡΕΣΙ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ξενοδοχειακής ψυχαγωγ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Ξενοδοχειακών Υπηρεσιών και τροφοδοσ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Υποδοχής &amp; Φιλοξεν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ΤΡΟΦΙΜ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Αρτοποιού – Ζαχαροπλάστη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οηθός εστιατορικής τέχνης (Μεταγυμνασιακό)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ζαχαροπλαστικής τέχνη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μαγειρικής τέχνη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ρτοποιίας - Ζαχαροπλαστ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3526 (ΦΕΚ 24/Α΄/ 9-2-2007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Αρτοποιίας (Δίπλωμ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αγειρικής τέχν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άλληλος Μπαρ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ύθυνος μονάδας συστηματοποιημένου επισιτισμού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ter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ΤΟΥΡΙΣΤΙΚΩΝ ΥΠΗΡΕΣΙ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αεροπορικών εταιρε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διαχείρισης τουριστικών εκδηλώ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ιδικός θαλασσοθεραπείας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A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Απ.9833/2009 (ΦΕΚ 1055/Β΄/2-06-2009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ασία ως Λουτρονόμος σε κέντρα θαλασσοθεραπεία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ιδικός λουτροθεραπείας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A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Απ.9833/2009 (ΦΕΚ 1055/Β΄/2-06-2009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ασία ως Λουτρονόμος σε μονάδες ιαματικής θεραπείας ή κέντρα ιαματικού τουρισμού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Ναυτιλιακής Κατεύθυνσ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29/1995 (ΦΕΚ 130/Α/1995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τιλιακό Πρακτορείο (2ετής προϋπηρε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τουριστικού πρακτορε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μελητής - Ξεναγός εθνικών δρυμών και χώρων αναψυχ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67/20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40/Α’/16-10-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διωτικός/δημόσιος τομέας (εθνικοί δρυμοί, προστατευόμενες περιοχές, χώροι υπαίθριας αναψυχής) υπό καθοδήγηση του διαχειριστή των φυσικών αυτών συστημάτων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39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δός-Ξεναγός επισκεπτών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τουρισμού υπαίθριων δραστηριοτή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δός Βουνού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ριστικός Συνοδό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άλληλος Τουριστικού Γραφεί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ΓΕΩΤΕΧΝ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ΑΞΙΟΠΟΙΗΣΗΣ ΦΥΤΙΚΟΥ ΠΛΟΥΤΟ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γεωργοκτηνοτροφικών εκμεταλλεύσεω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χειριστής γεωργοκτηνοτροφικών εκμεταλλεύ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δασικής προστασ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344/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2/Α’/11-10-2001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Στο δημόσιο τομέα :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ικό προσωπικό Δ.Ε. 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φύλακα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Στον ιδιωτικό τομέα :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ύλακας θήρας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ωπικό Δασικών Εργασιών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μπελουργίας – οινοτεχν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νθοκομ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ρδεύ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βιολογικής-οικολογικής γεωργ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δενδροκομίας και μεταποίησης- επεξεργασίας προϊόντων ελιάς- φιστικιά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θερμοκηπ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θερμοκηπιακών κατασκευώ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υντήρησης &amp; Επισκευής Γεωργικών Μηχανημά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 νέου επεξεργασία στο Υπουργείο Αγροτικής Ανάπτυξης 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39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ΜΑΔΑ ΑΞΙΟΠΟΙΗΣΗΣ ΖΩΙΚΟΥ ΠΛΟΥΤΟ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ναπαραγωγής αγροτικών ζώ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ελισσοκομίας-Σηροτροφ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τηνοτροφ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ΤΡΟΦΙΜΩΝ ΚΑΙ ΠΟ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ΤΕΧΝΟΛΟΓΙΑΣ ΤΡΟΦΙΜ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Επεξεργασίας Κρέατος &amp; Πουλερικώ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μένεται επεξεργασία από το Υπ. Αγροτικής Ανάπτυ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επεξεργασίας γάλακτος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οτοποιίας αποσταγματοποιΐ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ΜΗΧΑΝΟΛΟΓΙΑΣ - ΗΛΕΚΤΡΟΛΟΓΙΑΣ – ΗΛΕΚΤΡΟΝ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ΗΛΕΚΤΡΟΝΙΚ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Η/Υ και ηλεκτρονικών μηχανών γραφείου (**Τεχνικός ηλεκτρονικός υπολογιστικών συστημάτων και αυτοματοποίησης γραφείου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ηλεκτρονικός βιομηχανικών εφαρμογ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Ιατρικών Οργάν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Κινητής Τηλεφωνίας και Τηλεπικοινων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γρ. 77260/Β/6071/ 24-11-99 Υπ. Μετ. – Επικ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.Δ. 510/197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2/Α΄/7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5/Α’/10-10-0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γγ Υπ. Μετ. &amp; Επικοινωνιών/ Δ/νση Πιστοποίησης Αρ. Πρωτ. 1450/9/26-1-2005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διοτεχνίτη (Δίπλωμ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οργάνων μετρήσεων (**Τεχνικός ηλεκτρονικός οργάνων μετρήσεω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ραδιοτηλεοπτικών και ηλεκτροακουστικών διατάξεων (**Ηλεκτρονικός οπτικοηλεκτρο-ακουστικών συστημάτω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γγραφο 80028/Β/7783/26-1-99 του Υπ. Μεταφ. – Επικοι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.Δ. 510/19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2/Α΄/7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5/Α’/10-10-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διοτεχνίτη (Δίπλωμ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υναρμολόγησης ηλεκτρονικών μικροσυσκευ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γρ. 77260/Β/6071/ 24-11-99 Υπ. Μετ. – Επικ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.Δ. 510/197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2/Α΄/7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5/Α’/10-10-0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γγ Υπ. Μετ. &amp; Επικοινωνιών/ Δ/νση Πιστοποίησης Αρ. Πρωτ. 1450/9/26-1-2005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διοτεχνίτη (Δίπλωμ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υστημάτων τηλεπικοινωνιών και μετάδοσης πληροφορ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ηλεκτρονικός τηλεπικοινωνιακών συστημάτω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γρ. 77260/Β/6071/ 24-11-99 Υπ. Μετ. – Επικ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.Δ. 510/1971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2/Α΄/7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5/Α’/10-10-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διοτεχνίτη (Δίπλωμα)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ΜΗΧΑΝΟΛΟΓΙΑ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–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ερίων καυσίμ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62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45/Α’/22-10-01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ερίων καυσίμω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καταστάτη αερίων καυσίμω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Αδεια Τεχνίτη αερίων καυσίμων + 4 χρόνια προϋπηρε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γκαταστάσεων ψύξης, αερισμού και κλιματισ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*Τεχνικός εγκαταστάσεων αερισμού και κλιματισμού, Τεχνικός βιομηχανικών και οικιακών εγκαταστάσεων ψύξης**)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289/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35/Α΄/31-10-2000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87/9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72/Α’/25-4-199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στην προϋπηρεσία περιλαμβάνεται και η 6μηνη προαιρετική πρακτική άσκηση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δεια τεχνίτη ψυκτικών εγκαταστάσεων (δίπλωμα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ψυκτικών εγκαταστάσεων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δίπλωμα, άδεια τεχνίτη, περίπου 500 ημ/θια, εξετάσεις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ψυκτικών εγκαταστάσεων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δίπλωμα, άδεια τεχνικού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, περίπου 660 ημ/θια – 110 σε εγκαταστάσεις της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/τας, εξετάσεις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ψυκτικών εγκαταστάσεων γενικών εφαρμογών (δίπλωμα, άδεια τεχνικού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/τας, περίπου 500 ημ/θια σε εγκαταστάσεις τ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/τας ή εγκαταστάσεις άλλων εφαρμογών ψύξης, εξετάσεις) (προϋπηρεσία μειωμένη 30% σε σχέση με τους πτυχιούχους ΤΕΛ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εργαλειομηχανών αριθμητικού ελέγχο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(**Τεχνικός μηχανών αριθμητικού ελέγχο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αυτοκινήτων – οχημάτων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.Υ.Α.  Ε/ 6742/1999 των Υπουργών Ε.Π.Θ. και Μεταφ - Επικοινωνιών (ΦΕΚ 416/Β΄/19-4-9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1575/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07/Α’/11-12-8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ρθρο 18 Ν. 3185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9/Α’/26-09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ι παρακάτω άδειες χορηγούνται χωρίς εξετάσε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τεχνίτη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ήματος πέδησης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αρτήσε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τλιών πετρελαιοκινητή- ρων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εξαερωτήρων-αναμικτήρων (καρμπυρατέρ)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τεχνίτη (δίπλωμα, 3ετής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οργάνων (δίπλωμα, 3ετής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ημάτων εξαγωγής καυσαερίων (σιγαστήρων)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ψυγείων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τροχών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μοτοσυκλετών και μοτοποδηλάτων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μαξωμάτων (φανοποιού)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βαφής (δίπλωμα, 2 έτη πρ/σί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ίτη συσκευών υγραερίου αυτοκινήτων (Αδεια Μηχανοτεχνίτη ή Ηλεκτροτεχνίτη + 1 έτος πρ/σία)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οτοποδηλάτων και Μοτοσικλετ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Α Ε΄/24747/2009 των Υπουργών Ε.Π.Θ. και Μεταφ. –Επικοινωνιών (ΦΕΚ 2171/Β΄/2-10-200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1575/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07/Α’/11-12-8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ρθρο 18 Ν. 3185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9/Α’/26-09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Η παρακάτω άδεια χορηγείται χωρίς εξετάσεις: </w:t>
            </w:r>
          </w:p>
          <w:p>
            <w:pPr>
              <w:pStyle w:val="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Άδεια τεχνίτη μοτοσικλετών και μοτοποδηλάτων (δίπλωμα, 2 έτη πρ/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φανοποιΐας και βαφής αυτοκινήτων οχημάτων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.Υ.Α. 6742/1999 των Υπουργών Ε.Π.Θ. και Μεταφ. - Επικοινωνιών (ΦΕΚ 416/Β΄/19-4-9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1575/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07/Α’/11-12-8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ρθρο 18 Ν. 3185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9/Α’/26-09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ι παρακάτω άδειες χορηγούνται χωρίς εξετάσε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ημάτων εξαγωγής καυσαερίων (σιγαστήρων) (δίπλωμα, 2 έτη πρ/σί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ψυγείων (δίπλωμα, 2 έτη πρ/σί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τροχών (δίπλωμα, 2 έτη πρ/σία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μαξωμάτων (φανοποιού) (δίπλωμα, 2 έτη πρ/σία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βαφής (δίπλωμα, 2 έτη πρ/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ς Εγκαταστάσεων Θέρμαν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Βοηθός Τεχνίτης Θερμοϋδραυλικών Εγκαταστάσεων – [Θέρμανση])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εταγυμνασιακ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55/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44/Α΄/01-3-20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ού Τεχνίτη Υδραυλικού(δίπλωμα, 500 ημ/θια + εξετάσεις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Α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βοηθού, 1125 ημ/θια – 875 στην ειδικότητα, 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Β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Α’ τάξης, 1875 ημ/θια-1625 στην ειδικότητα, εξετάσεις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καταστάτη Υδραυλικού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Β’ τάξης, 2625 ημ/θια, 2375 στην ειδικότητα, εξετάσει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ν περιλαμβάνονται άδειες εγκαταστάτη-συντηρητή καυστήρων υγρώ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ίτης Εγκαταστάσεων Ύδρευσης -  Αποχέτευση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Βοηθός Τεχνίτης Θερμοϋδραυλικών εγκαταστάσεων [Ύδρευση –Αποχέτευση]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εταγυμνασιακ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55/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44/Α΄/01-3-200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637" w:leader="none"/>
              </w:tabs>
              <w:ind w:left="352" w:hanging="35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ού Τεχνίτη Υδραυλικού(δίπλωμα, 500 ημ/θια + εξετάσει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637" w:leader="none"/>
              </w:tabs>
              <w:ind w:left="352" w:hanging="35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Α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βοηθού, 1125 ημ/θια – 875 στην ειδικότητα,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637" w:leader="none"/>
              </w:tabs>
              <w:ind w:left="352" w:hanging="3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Β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Α’ τάξης, 1875 ημ/θια-1625 στην ειδικότητα, εξετάσει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637" w:leader="none"/>
              </w:tabs>
              <w:ind w:left="352" w:hanging="3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καταστάτη Υδραυλικού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Β’ τάξης, 2625 ημ/θια, 2375 στην ειδικότητα, εξετάσεις)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ν περιλαμβάνονται άδειες εγκαταστάτη-συντηρητή καυστήρων υγρώ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Θερμικών και Υδραυλικών Εγκαταστά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55/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44/Α΄/01-3-200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στην προϋπηρεσία συμπεριλαμβάνεται και η 6μηνη προαιρετική πρακτική άσκηση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ού Τεχνίτη Υδραυλικού (δίπλωμα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Α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δίπλωμα, 375 ημ/θια - 125 στην ειδικότητα, εξετάσεις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Υδραυλικού Β΄ τάξης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Α’ τάξης, 750 ημ/θια, εξετάσει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δίπλωμα, 1.125 ημ/θια – 875 στην ειδικότητα, εξετάσεις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γκαταστάτη Υδραυλικού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ή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ειδικότητας (άδεια Β’ τάξης, 750 ημ/θια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δίπλωμα, 1.875 ημ/θια – 1.625 στην ειδικότητ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ν περιλαμβάνονται άδειες εγκαταστάτη-συντηρητή καυστήρων υγρώ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ηχανημάτων έργ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148/200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8/Α/27-07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δηγού-χειριστή Δ΄, Γ΄, Β΄ και Α΄ τάξεως, με ανάλογη προϋπηρεσία, μειωμένη κατά 30% σε σχέση με τους πτυχιούχους ΤΕΛ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ηχανοτρον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Α Ε΄/24747/2009 των Υπουργών Ε.Π.Θ. και Μεταφ. –Επικοινωνιών (ΦΕΚ 2171/Β΄/2-10-200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1575/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07/Α’/11-12-8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ρθρο 18 Ν. 3185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9/Α’/26-09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Ι παρακάτω άδειες χορηγούνται χωρίς εξετάσει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τεχνίτη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ημάτων πέδησης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αρτήσεων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τλιών πετρελαιοκινητήρων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εξαερωτήρω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αναμικτήρων (καρμπυρατέρ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τεχνίτη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Οργάνων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ημάτων Εξαγωγής Καυσαερίων (σιγαστήρων)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Ψυγείων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Τροχών (δίπλωμα, 2 έτη πρ/σία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μοτοσικλετών και μοτοποδηλάτων (δίπλωμα, 2 έτη πρ/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ηχανών Θαλάσσης και σκαφών Αναψυχ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ΗΛΕΚΤΡΟΛΟΓΙΑ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υτοματισμ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συστημάτων αυτομάτου ελέγχου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191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6/Α΄/12-7-0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511/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62/Α΄/1977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τεχνίτη Α’, Γ’, Δ’ και ΣΤ’ ειδικότητας με 70% του χρόνου πρ/σίας των αποφοίτων ΤΕ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 άδειες Ηλεκτροτεχνίτη Α’ ή Γ’ ειδικότητας οδηγούν, με προϋποθέσεις, στην άδεια κατασκευαστή-συντηρητή καυστήρων υγρών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ανελκυστήρων (**Τεχνικός ηλεκτρολόγος ηλεκτρικού μέρους ανυψωτικών μηχανημάτω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113/2001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05/Α΄/25-5-01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τεχνίτη Δ΄ ειδ/τα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δεια εκτέλεσης ηλεκτρολογικών εγκαταστ. Δ΄ ειδ/τας (2ετής πρ/σία, εξετάσεις : άρθρο 2 του Β.Δ. 193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τυχίο επίβλεψης συντήρησης εγκαταστάσεων Δ’ ειδ/τας (2ετής πρ/σία, εξετάσεις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εριελίξεων ηλεκτρικών μηχαν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148/200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58/Α/27-07-200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511/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62/Α΄/1977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52" w:hanging="3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ηλεκτρολόγου γ’ ειδικότητας (βιομηχανιών, εργοστασίων και συνεργείων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52" w:hanging="3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δεια εκτελέσεως εγκαταστάσεων γ’ ειδικότητας (με προϋπηρεσία μειωμένη κατά 30% σε σχέση με τους αποφοίτους Τ.Ε.Λ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 άδειες Ηλεκτροτεχνίτη Α’ ή Γ’ ειδικότητας οδηγούν, με προϋποθέσεις, στην άδεια κατασκευαστή-συντηρητή καυστήρων υγρών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ηλεκτρολόγος αυτοκινήτων οχημά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.Υ.Α Ε/6742/1999 των Υπουργών Ε.Π.Θ. και Μεταφ - Επικοινωνιών (ΦΕΚ 416/Β΄/19-4-9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1575/1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07/Α’/11-12-8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θρο 18 Ν. 3185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29/Α’/26-09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ι παρακάτω άδειες χορηγούνται χωρίς εξετάσε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τεχνίτη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ήματος πέδησης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αρτήσεων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ντλιών πετρελαιοκινητήρων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εξαερωτήρων -αναμικτήρων (καρμπυρατέρ)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τεχνίτη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οργάνων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τημάτων εξαγωγής καυσαερίων (σιγαστήρων)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ψυγείων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τροχών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μοτοσυκλετών και μοτοποδηλάτων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αμαξωμάτων (φανοποιού) (δίπλωμα, 3ετής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βαφής (δίπλωμα, 2 έτη πρ/σία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συσκευών υγραερίου αυτοκινήτων (Αδεια Μηχανοτεχνίτη ή Ηλεκτροτεχνίτη + 1 έτος πρ/σία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Ηλεκτρολόγος Ηλεκτρικών Οικιακών Συσκευ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σωτερικών Ηλεκτρικών Εγκαταστάσε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Ηλεκτρολόγος Ηλεκτρικών Εγκαταστάσεων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ΔΟΜΙΚΩΝ ΚΑΙ ΣΥΝΑΦΩΝ ΚΑΤΑΣΚΕΥ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ΔΙΑΔΙΚΑΣΙΑΣ ΣΧΕΔΙΑΣΜΟ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χεδιαστής μέσω Συστημάτων Η/Υ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301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257/Α’/05-11-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ξαρτημένη εργασία στο δημόσιο και ιδιωτικό τομέ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νεξάρτητος επαγγελματίας (εργασία ύστερα από παραγγελία μηχανικού ΑΕΙ-ΤΕΙ)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Τοπογραφικών Εφαρμογ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209/2003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168/Α’/02-7-2003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ξαρτημένη εργασία στο δημόσιο και ιδιωτικό τομέ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νεξάρτητος επαγγελματίας (εργασία ύστερα από παραγγελία μηχανικού ΑΕΙ-ΤΕΙ)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ΜΑΔΑ ΔΟΜΙΚ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>
          <w:trHeight w:val="486" w:hRule="atLeast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ψαδόρος – Σοβατζή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γεωγραφικών συστημάτων πληροφοριών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αιοχρωματιστή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ίστη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δομικών έργων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ς δομικών έργων αλουμινίου και σιδήρου (Μεταγυμνασιακό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πισκευής και συντήρησης ιστορικών και παραδοσιακών κτιρίων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ιθοξόος-Μαρμαράς-Λιθοχαράκτη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ς Μωσαϊκών – Πλακοστρώσεω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ΧΗΜΙΚΗΣ ΒΙΟΜΗΧΑΝΙ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ΜΑΔΑ ΧΗΜΙΚΗΣ ΠΑΡΑΓΩΓΗ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λέγχου Υλικ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Φαρμάκων, Καλλυντικών και Παρεμφερών Προϊόν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72/200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73/Α/06-04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φαρμακείου (1 έτος πρακτική άσκηση σε φαρμακείο, ή 6 μήνες αν έχει κάνει 6μηνη πρακτική, εξετάσεις)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ΜΕΤΑΛΛ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πιμεταλλώ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Κεραμικών Υλικ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εταλλικών Επιφανε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ΕΦΑΡΜΟΣΜΕΝΩΝ ΤΕΧ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ΕΚΤΥΠΩΣΕΩΝ – ΓΡΑΦΙΚΩΝ ΤΕΧΝ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βλιοδέτης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Γραφίστας Εντύπου και Ηλεκτρονικών Μέσ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*Τεχνικός γραφίστας ηλεκτρονικής σχεδίασης Εντύπο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Τεχνικός γραφίστας ειδών συσκευασία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Γραφιστικής ειδών συσκευασίας ΙΕΚ, **Γραφιστικής ηλεκτρονικής σχεδίασης εντύπου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ονογράφος - Σκιτσογράφο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τυπωτ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κινούμενης εικόνας ηλεκτρονικής σχεδίασης γραφήματο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ΦΩΤΟΓΡΑΦΙΑ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ργαστηρίου Φωτογραφίας (**Φωτογραφίας εργαστηρίου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οφ.</w:t>
              <w:br/>
              <w:t>Αρ.ΥΠΠΟ/ΔΙΚΟΜ/84148/1376/1402 (ΦΕΚ 1483/Β/27-10-2005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Τεχνικού Εργαστη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Τεχνικού Εμφανιστή-Εκτυπωτή (Άδεια Βοηθού+300 ημερομ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Τεχνικού Χρωματικού Ελέγχου Ταινίας (Εταλονέρ): (Άδεια Βοηθού Τεχν.Εργ.+300 ημερομ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Τεχνικού Προϊσταμένου Εργαστηρίου (600 ημερομ. ως Εμφαν.Εκτυπ. ή Εταλονέρ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Λήψης Φωτογραφίας (**Φωτογραφίας πολυφωτογραφικών εφαρμογών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ΣΥΝΤΗΡΗΣΗ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γυροχρυσοχοϊα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αραγωγικής κεραμ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αραδοσιακών Τεχνώ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υντήρησης Βιβλιακού και Αρχειακού Υλικού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73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55/Α’/21-03-0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Συντήρησης Έργων Τέχ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Συντήρησης Έργων Ζωγραφικ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επέμβασης, συντήρησης αντικειμένων πολιτιστικής κληρονομιάς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73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55/Α’/21-03-0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Συντήρησης Έργων Τέχ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υντήρησης Έργων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Συντήρησης αποκατάστασης έργων τέχνης ΙΕΚ, Διατήρησης και αποκατάστασης έργων τέχνης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73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55/Α’/21-03-0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ού Συντήρησης Έργων Τέχ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χειροποίητης κεραμ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Ωρολογοποι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ΔΙΑΚΟΣΜΗΣΗΣ – ΣΧΕΔΙΑΣΗ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ιογράφος Βυζαντινών Εικόνων και Τοιχογραφ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Βυζαντινής Αγιογραφ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Σχεδιασμού Επίπλ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Σχεδίασης Επίπλου, Σχεδιαστής Επίπλου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ογλύπτης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ουργώ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οφ.</w:t>
              <w:br/>
              <w:t>Αρ.ΥΠΠΟ/ΔΙΚΟΜ/84148/1376/1402 (ΦΕΚ 1483/Β/27-10-2005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ξυλουργο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ινηματογράφου/τηλεόρασης): με εξετάσει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ός Διακόσμησ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Διακοσμητής εφαρμογών εσωτερικών χώρων ΙΕΚ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Κοσμήματος Παραγωγ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Τεχνικός Παραγωγικού Κοσμήματος, Αργυροχρυσοχοϊας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Σχεδιασμού Κοσμήματο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Υαλουργός Επιστημονικών Οργάν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Χειροποίητου Κοσμήματ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 Αργυροχρυσοχοϊας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Ψηφιδογραφίας –Υαλογραφίας (Βιτρώ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ς ψηφιδωτώ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ΕΝΕΡΓΕΙΑΣ – ΠΕΡΙΒΑΛΛ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ΠΕΡΙΒΑΛΛΟΝΤΟ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Heading9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Διαχείρισης και Ανακύκλωσης Αποβλήτ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Ελέγχου Βιομηχανικού και Εργασιακού Περιβάλλοντο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Ελέγχου Ρύπανσης και Εγκαταστάσεων Αντιρρύπανσ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ΥΓΕΙΑΣ – ΑΙΣΘΗΤΙΚΗΣ – ΚΟΙΝΩ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ΥΓΕΙΑ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ής Τραυματολογίας (**Βοηθός τραυματολογίας ορθοπεδικής**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Π.Δ. 210/2001 </w:t>
            </w:r>
          </w:p>
          <w:p>
            <w:pPr>
              <w:pStyle w:val="2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ΦΕΚ 165/Α΄/24-7-0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Π.Δ. 268/20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ΦΕΚ 240/Α’/16-10-03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πουργική Απόφαση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ΦΕΚ 1082/Β’/14-8-0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Για Νοσηλευτική Χειρουργεί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ΦΕΚ 235/Α’/12-10-01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ού Νοσηλευτή (Δίπλωμα, 3μηνη πρακτική άσκηση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ής Χειρουργείο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ής Ογκολογικών Παθήσε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ής νοσηλευτικής ΙΕΚ**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ής Μονάδων Εντατικής Θεραπε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Νοσηλευτικής Μονάδων Εντατικής Θεραπείας ΙΕΚ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ής Ατόμων με Ψυχικές Παθήσει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Νοσηλευτικής Ατόμων με Ψυχικές Παθήσεις ΙΕΚ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Αναισθησιολογ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Οδοντιάτρ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7/2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8/Α΄/19-1-20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μένεται τροποποιητικό διάταγμα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οδοντιατρε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έτος πρακτική άσκηση, εξετάσεις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οηθός Φυσικοθεραπευτή σε Ιαματικές πηγές και λουτρά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Ειδικός Υδροθεραπείας και Λουτροθεραπείας**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Απ.9833/2009 (ΦΕΚ 1055/Β΄/2-06-2009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ασία ως Λουτρονόμος σε μονάδες ιαματικής θεραπείας ή κέντρα ιαματικού τουρισμού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σώστης – Πλήρωμα Ασθενοφόρου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62/2007 </w:t>
              <w:br/>
              <w:t>(ΦΕΚ 70/Α΄/22-03-2007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ή άδεια «Διασώστης-Πλήρωμα ασθενοφόρου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οηθός Φυσικοθεραπευτή-Υπάλληλος Εργαστηρίου Φυσικοθεραπείας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ιδικός Κινησιοθεραπείας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ός Επισκέπτ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ών και Βιολογικών Εργαστηρίων - Αιματολογικού Εργαστη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*Βοηθός Ιατρικών και Βιολογικών Εργαστηρίων - Αιματολογικού Εργαστηρίο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Ιατρικών και Βιολογικών Εργαστηρίων - Αιματολογικού Εργαστηρίου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ών και Βιολογικών Εργαστηρίων - Βιοχημικού και Μικροβιολογικού Εργαστη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Βοηθός Ιατρικών και Βιολογικών Εργαστηρίων - Βιοχημικού και Μικροβιολογικού Εργαστη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Ιατρικών και Βιολογικών Εργαστηρίων - Βιοχημικού και Μικροβιολογικού Εργαστηρίου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ών Συσκευών Ακτινοθεραπε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ών Συσκευών Απεικονί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οτεχνικής Πορσελάν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οτεχνικής-Ορθοδοντ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εφαρμογών οπτ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(Υπ.Απ. Ε’/1605, ΦΕΚ 139/Β’/07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ροθετικών-ορθωτικών και λοιπών μέσων αποκατάστασ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ενεργοποίηση της διαδικασίας μέσω διυπουργικής επιτροπής (Υπ.Απ. Ε’/1605, ΦΕΚ 139/Β’/07-02-200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ΙΣΘΗΤΙΚΗ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Εφαρμογών Αισθητικής (**Αισθητικής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π. Απόφαση Α5/20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749/Β’/19-5-1999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Τα εργαστήρια αισθητικής δύνανται να απασχολούν βοηθητικό προσωπικό, το οποίο πρέπει να διαθέτει τουλάχιστον αντίστοιχο τίτλο επαγγελματικής κατάρτισης»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Εφαρμογών Διαιτητική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αση οικ/32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655/Β’/30-6-98) κα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ρμηνευτική Εγκύκλιος : Α5/οικ5797/21-10-9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Το υπόλοιπο προσωπικό που θα απασχολείται στις επιμέρους δραστηριότητες, πέραν των υπευθύνων, πρέπει να διαθέτει τουλάχιστον αντίστοιχο τίτλο επαγγελματικής κατάρτισης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ός κομμωτή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μμωτής-Τεχνικός περιποίησης κόμη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133/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ΕΚ 193/Α΄/02-09-2005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κουρέα (δίπλωμ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κομμωτή (δίπλωμα + 6μηνη πρ/σί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κουρέα Α΄ (δίπλωμα +1 έτος πρ/σία κουρέα/κομμωτή +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κομμωτή Α’ (δίπλωμα1 έτος πρ/σία κουρέα/κομμωτή + εξετάσεις)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.</w:t>
              <w:br/>
              <w:t>Αρ.ΥΠΠΟ/ΔΙΚΟΜ/84148/1376/1402 (ΦΕΚ 1483/Β/27-10-2005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μμωτή (για τηλεόραση ή κινηματογράφο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ς Περιποίησης Νυχιών (μεταγυμνασιακό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ός ποδολογίας και καλλωπισμού νυχιώ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.Δ. 133/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ΕΚ 193/Α΄/02-09-2005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ίτη περιποίησης χεριών-ποδιών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ic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dic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(6μηνη πρ/σία)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ός σύμβουλος εμφάνισης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yli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ός αρωματοθεραπε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Επαγγελματικό Μακιγιάζ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.</w:t>
              <w:br/>
              <w:t>Αρ.ΥΠΠΟ/ΔΙΚΟΜ/84148/1376/1402 (ΦΕΚ 1483/Β/27-10-2005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Βοηθού Μακιγιέρ (με εξετάσεις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Μακιγιέρ (4 ταιν.μεγαλ.μήκους ή 800 ημερομ. σε τηλ.παραγ. ως Βοηθοί Μακιγιέρ)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ΚΟΙΝΩΝΙΚΩΝ ΥΠΗΡΕΣΙΩΝ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κλησιαστική και Πολιτιστική Κατάρτιση (μεταλυκειακό, 2 εξάμηνα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. 3432 (ΦΕΚ 14/Α/03-02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ind w:left="27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ηρικοί που κατατάσσονται στη β’ μισθολογ. κατηγορία Εφημερίω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ind w:left="27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κοί με πλήρη δικαιώματα διπλωματούχων ΙΕΚ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ής Αγωγής Δραστηριοτήτων Δημιουργίας και Έκφρα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Προσχολικής Αγωγής Δραστηριοτήτων Δημιουργίας και Έκφρασης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.: Π2β/οικ.2808/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645/Β’/31-7-97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.: Γ2β/οικ.1570 (ΦΕΚ 749/Β’/19-5-1999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ρισμός στο Δημόσιο, στην κατηγορία ΔΕ ως Βοηθός Νηπιαγωγού-Βρεφοκόμ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φορείς ιδιωτικού δικαίου: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ηπιαγωγός- Βρεφοκόμος σε περίπτωση έλλειψης Νηπιαγωγού ΑΕΙ - Βρεφοκόμου ΤΕΙ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οηθός Νηπιαγωγού-Βρεφοκόμου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χολικής Αγωγής Ημερήσιας Φροντίδας Παιδιών με Ειδικές ανάγκε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*Προσχολικής Αγωγής Ημερήσιας Φροντίδας Παιδιών με Ειδικές ανάγκες ΙΕΚ)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. 2817/2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78/Α’/14-3-200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. : Π2β/οικ.2808 (ΦΕΚ 645/Β’/31-7-9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ροπ. αρ. : Γ2β/οικ.1570 (ΦΕΚ 749/Β’/19-5-199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ηθητικό προσωπικό στο δημόσιο τομέα (Κλάδος ΔΕ 1 ειδικού βοηθητικού προσωπικού του προσωπικού Ειδικής Αγωγή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ε φορείς ιδιωτικού δικαίου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ηπιαγωγός - Βρεφοκόμος σε περίπτωση έλλειψης Νηπιαγωγού ΑΕΙ - Βρεφοκόμου ΤΕ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οηθός Νηπιαγωγού-Βρεφοκόμου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οργάνωσης και διοίκησης παιδικών κατασκηνώσεων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Π1β/Γ.Π. 2817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ΦΕΚ 562/Β/05-05-2006)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έλεχος υπηρεσιών ασφαλείας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0"/>
        <w:gridCol w:w="2836"/>
        <w:gridCol w:w="3044"/>
      </w:tblGrid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ΕΠΙΚΟΙΝΩΝΙΑΣ ΚΑΙ ΜΕΣΩΝ ΜΑΖΙΚΗΣ ΕΝΗΜΕΡ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ΕΠΙΚΟΙΝΩΝΙΑ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Αθλητική δημοσιογραφία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Δημοσιογραφίας, Συντάκτες και Ρεπόρτερς (**Δημοσιογραφίας εξωτερικής σύνταξης ΙΕΚ, 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**Δημοσιογραφίας εσωτερικής σύνταξης ΙΕΚ, 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**Δημοσιογραφίας εσωτερικής-εξωτερικής σύνταξης τηλεόρασης ΙΕΚ, **Δημοσιογραφίας ΙΕΚ)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Διαφήμιση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ΜΕΣΩΝ ΜΑΖΙΚΗΣ ΕΝΗΜΕΡΩΣΗ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Χειριστής Ηλεκτρονικής Συνάρμοσης Εικόνας (Μοντέρ) (**Οπτικοακουστικών μέσων μίξης εικόνας ΙΕΚ, Οπτικοακουστικών μέσων ηλεκτρονικού μοντάζ ΙΕΚ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οφ.</w:t>
              <w:br/>
              <w:t>Αρ.ΥΠΠΟ/ΔΙΚΟΜ/84148/1376/1402 (ΦΕΚ 1483/Β/27-10-2005)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Μοντέρ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Μοντέρ Αρνητικού (με την άδεια του Βοηθού Μοντέ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Μοντέρ (4 κινημ.ταιν. μεγ. μήκου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 ημερομ. σε τηλ.παραγ. ως βοηθοί μοντέρ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άδεια βοηθού μοντέρ+4 κινημ.ταιν. μεγ.μήκου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άδεια βοηθού μοντέρ +800 ημερομ. σε τηλ.παραγ. ως βοηθοί μοντέρ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Εικονολήπτης (**Οπτικοακουστικών μέσων-τηλ.μηχ. λήψης ΙΕΚ, Οπτικοακουστικών μέσων εικονοληψίας ΙΕΚ**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Εικονολήπτη (Βοηθού Χειριστή Τηλεοπτικής Μηχανής Λήψης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Βοηθού Χειριστή Κινηματ.Μηχανής Λήψης (Βοηθό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mera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με εξετάσεις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Τεχνικού Ειδικών Οπτικών Εφφέ με χρήση Η/Υ (με εξετάσεις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Άδεια Εικονολήπτη (χειριστή τηλεοπτ.μηχαν. λήψης):600 ημερομ. ως βοηθοί Εικονολήπτε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στους κατόχους άδεια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mera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στους κατόχους άδειας Βοηθού Χειριστή Τηλ.Μηχαν. Λήψης+600 ημερομ.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Χειριστή Κινημ.Μηχ.Λήψης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mera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4 κιν.ταιν. ως Βοηθοί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mera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ή 800 ημερομ. σε τηλ.παραγ. ως Εικονολήπτε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Άδεια Βοηθού Εικονολήπτη+4 κιν.ταιν. ή 800 ημερομ. σε τηλ. παραγ. ως Βοηθοί Εικονολήπτη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0"/>
        <w:gridCol w:w="2836"/>
        <w:gridCol w:w="3044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Οργανωτικός Συντονιστής Παραγωγής (Παραγωγός) (**Οπτικοακουστικών μέσων-οργανωτικού συντονισμού συνεργείων ΙΕΚ**)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οφ.</w:t>
              <w:br/>
              <w:t>Αρ.ΥΠΠΟ/ΔΙΚΟΜ/84148/1376/1402 (ΦΕΚ 1483/Β/27-10-2005)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Φροντιστή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Βοηθού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Διευθυντή Παραγωγής (με εξετάσεις+ 3 κιν.ταινίες μεγ.μήκους ή 600 ημερομ. ως Φροντιστής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 Διευθυντή Παραγωγή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με εξετάσεις+8 κιν.ταινίες μεγ.μήκους ή 800 ημερομ. σε τηλ.παραγ. ως Βοηθοί Δ/ντή Παραγωγή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με εξετάσεις, στους κατόχους άδειας Βοηθού Δ/ντη Παραγ. που έχουν πραγματοπ. 8 κιν.ταινίες μεγ.μήκ. ή 1600 ημερομ. σε τηλ. παραγ. ως Βοηθοί Δ/ντή Παραγ.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Ηχολήπτης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(**Οπτικοακουστικών μέσων ηχοληψίας ΙΕΚ**)</w:t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Ηχολήπτη (Μπούμαν):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Τεχνικού Μίξης Ήχου: 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Τεχνικού Ειδικών Ηχητικών Εφφέ με χρήση Η/Υ: 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Ηχολήπτη: 4 κινημ.ταιν. μεγ.μήκ. ή 800 ημερομ. σε τηλ.παραγ. ως Βοηθοί Ηχολ. ή άδεια Βοηθού Ηχολ.+4 κινημ.ταιν. μεγ.μήκους ή 800 ημερομ. σε τηλ.παραγ. ως Βοηθοί Ηχολ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Σχεδιαστή Ήχου (4 κιν.ταιν. μεγ.μήκ. ή 800 ημερομ. σε τηλ.παραγ.ως Ηχολ.)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Μηχανικού Ήχου (900 ημερομ.σε στούντιο επεξεργ. ήχου ως Ηχολ. +εξετάσεις)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ΕΝΔΥΣΗΣ ΚΑΙ ΥΠΟΔ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ΕΝΔΥΣΗ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Ειδικός Ενδυματολογίας και Σχεδίασης Μόδας </w:t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(**Ενδυματολογίας και σχεδίασης μόδας, 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**Ειδικός επιχειρήσεων ετοίμου ενδύματος,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** Στέλεχος Επιχειρήσεων Ετοίμου Ενδύματος)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.</w:t>
              <w:br/>
              <w:t>Αρ.ΥΠΠΟ/ΔΙΚΟΜ/84148/1376/1402 (ΦΕΚ 1483/Β/27-10-2005)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Ενδυματολόγου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Ενδυματολόγου (4 κιν.ταιν. μεγ.μήκους ή 800 ημερομ. σε τηλ.παραγ. ως Βοηθός Ενδυματολ.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Ιεροράπτη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Δερμάτινης Ένδυσης – Αξεσουάρ Δερμάτινων Ειδών &amp; Υπόδηση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2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ΟΜΕΑΣ ΠΟΛΙΤΙΣΜΟΥ –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ΑΘΛΗΤΙΣΜΟ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Προπονητής Αθλήματο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Διοικητικό Στέλεχος Αθλητισμού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.Δ. 369/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ΦΕΚ 250/Α΄/22-10-01) 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καίωμα απασχόλησης στον ιδιωτικό και δημόσιο τομέ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πονητής Σκάκι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0"/>
        <w:gridCol w:w="2836"/>
        <w:gridCol w:w="3044"/>
      </w:tblGrid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ΑΔΑ ΠΟΛΙΤΙΣΜΟ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ΙΔΙΚΟΤΗΤΕ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ΟΜΟΘΕΣΙΑ - ΣΤΑΔΙΑ ΕΞΕΛΙΞΗΣ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B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ΑΓΓΕΛΜΑΤΙΚΗ ΑΔΕΙ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ς Καρναβαλικών κατασκευών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Ειδικός Σκηνογράφος-Ενδυματολόγος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(**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Βοηθός σκηνογράφος-ενδυματολόγος</w:t>
            </w: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.</w:t>
              <w:br/>
              <w:t>Αρ.ΥΠΠΟ/ΔΙΚΟΜ/84148/1376/1402 (ΦΕΚ 1483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7-10-2005)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Σκηνογράφου-Ενδυματολόγου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Σκηνογράφου-Ενδυματολόγου (άδεια Βοηθού+3 κιν. ταιν. μεγ.μήκους ή 600 ημερομ.σε τηλ.παραγ. ως Βοηθοί Σκηνογρ.-Ενδυματ.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φαρμοσμένων τεχνών χορού 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Μακιγιάζ θεάτρου-σκηνή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Μουσική με Τεχνολογία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όφ.</w:t>
              <w:br/>
              <w:t>Αρ.ΥΠΠΟ/ΔΙΚΟΜ/84148/1376/1402 (ΦΕΚ 1483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7-10-2005)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Ηχολήπτη (Μπούμαν):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Τεχνικού Μίξης Ήχου: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Τεχνικού Ειδικών Ηχητικών Εφφέ με χρήση Η/Υ: με εξετάσεις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Ηχολήπτη: (4 κινημ.ταιν. μεγ.μήκ. ή 800 ημερομ. σε τηλ.παραγ. ως Βοηθοί Ηχολ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άδεια Βοηθού Ηχολ.+4 κινημ.ταιν. μεγ.μήκους ή 800 ημερομ. σε τηλ.παραγ. ως Βοηθοί Ηχολ.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Σχεδιαστή Ήχου (4 κιν.ταιν. μεγ.μήκ. ή 800 ημερομ. σε τηλ.παραγ.ως Ηχολ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Μηχανικού Ήχου (900 ημερομ.σε στούντιο επεξεργ.ήχου ως Ηχολ. +εξετάσεις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εναριογράφο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Σκηνοθεσίας Θεάτρου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κηνοθέτης</w:t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(**Σκηνοθέτης τηλεόρασης )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. Αποφ.</w:t>
              <w:br/>
              <w:t>Αρ.ΥΠΠΟ/ΔΙΚΟΜ/84148/1376/1402 (ΦΕΚ 1483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7-10-2005)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Βοηθού Σκηνοθέτη τηλεοπτ.πλατό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lo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Σκρίπτ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Χειριστή κονσόλας Μίξης Εικόνας (με εξετάσει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Βοηθού Σκηνοθέτη (2 κιν. ταιν. μεγ.μήκου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0 ημερομ. σε τηλ.παραγ. ως Σκρίπτ/Βοηθοί Σκηνοθ. Τηλεοπτ. Πλατ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Σκηνοθέτη (εξετάσεις+8 κιν.ταιν. μεγ. μηκ. ή 1600 ημερομ. σε τηλ. παραγ. ως Βοηθοί Σκηνοθ.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Μουσική και Φωνητική Κατάρτιση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Τεχνικός Καρναβαλικής Ενδυμασίας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Μουσικός Δισκογραφίας &amp; Ζωντανών Εμφανίσεων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ός Παραδοσιακών Τεχνών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κριτική Θεάτρου- Κινηματογράφου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ύλακας Μουσείων και Αρχαιολογικών Χώρων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 εξέλιξη</w:t>
            </w:r>
          </w:p>
        </w:tc>
        <w:tc>
          <w:tcPr>
            <w:tcW w:w="3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Τελευταία επικαιροποίηση: </w:t>
    </w:r>
    <w:r>
      <w:rPr>
        <w:lang w:val="en-US"/>
      </w:rPr>
      <w:t>14</w:t>
    </w:r>
    <w:r>
      <w:rPr/>
      <w:t>-</w:t>
    </w:r>
    <w:r>
      <w:rPr>
        <w:lang w:val="en-US"/>
      </w:rPr>
      <w:t>12</w:t>
    </w:r>
    <w:r>
      <w:rPr/>
      <w:t>-200</w:t>
    </w:r>
    <w:r>
      <w:rPr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3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Style7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Σπηλιόπουλος Ιωάννης</dc:creator>
  <dc:description/>
  <cp:keywords/>
  <dc:language>en-US</dc:language>
  <cp:lastModifiedBy>LENOVO USER</cp:lastModifiedBy>
  <cp:lastPrinted>2009-12-15T11:02:00Z</cp:lastPrinted>
  <dcterms:modified xsi:type="dcterms:W3CDTF">2012-05-17T13:41:00Z</dcterms:modified>
  <cp:revision>2</cp:revision>
  <dc:subject/>
  <dc:title>ΕΠΑΓΓΕΛΜΑΤΙΚΑ ΔΙΚΑΙΩΜΑΤΑ Ι</dc:title>
</cp:coreProperties>
</file>